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се</w:t>
      </w:r>
      <w:r>
        <w:rPr>
          <w:b/>
          <w:bCs/>
          <w:lang w:val="kk-KZ"/>
        </w:rPr>
        <w:t>нний</w:t>
      </w:r>
      <w:r>
        <w:rPr>
          <w:b/>
          <w:bCs/>
        </w:rPr>
        <w:t xml:space="preserve"> семестр 2020-2021 уч.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>
          <w:b/>
          <w:b/>
          <w:bCs/>
          <w:u w:val="single"/>
        </w:rPr>
      </w:pPr>
      <w:r>
        <w:rPr>
          <w:b/>
        </w:rPr>
        <w:t>по образовательной программе «5В050900-Финансы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1983"/>
        <w:gridCol w:w="851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KP 4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1956"/>
        <w:gridCol w:w="1588"/>
        <w:gridCol w:w="822"/>
        <w:gridCol w:w="1417"/>
      </w:tblGrid>
      <w:tr>
        <w:trPr>
          <w:trHeight w:val="3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адемическая информация о курсе</w:t>
            </w:r>
          </w:p>
        </w:tc>
      </w:tr>
      <w:tr>
        <w:trPr>
          <w:trHeight w:val="4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и характер кур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ле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Типы практических зан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итогового контроля</w:t>
            </w:r>
          </w:p>
        </w:tc>
      </w:tr>
      <w:tr>
        <w:trPr>
          <w:trHeight w:val="4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Профилирующий/ Теоре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изуальная</w:t>
            </w:r>
            <w:r>
              <w:rPr>
                <w:rStyle w:val="Fontstyle01"/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лекция –конференц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лекция</w:t>
            </w: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задач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ситуационные зад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экзамен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иева Б.М., к.э.н., и.о.доц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8-727) 377-33-37 (аб.140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2"/>
        <w:gridCol w:w="37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  целью  курса «Денежно-кредитная  политика» является ознакомление студентов с сущностью и особенностями денежно-кредитной политики, как важной составляющей системы реализации экономической  политики  государств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/>
              <w:t>понимать  целостную систему знаний по теоретическим основам денежного рынка, основам функционирования денежно- кредитной поли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1.1 разбирается в нормативно- правовых документах в своей деятельности, связанных с правовыми аспектами денежно-кредит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ИД 1.2 использует систему знаний о концепциях современных банковских институ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1.3 </w:t>
            </w:r>
            <w:r>
              <w:rPr>
                <w:rFonts w:cs="FreeSans;Times New Roman" w:ascii="FreeSans;Times New Roman" w:hAnsi="FreeSans;Times New Roman"/>
              </w:rPr>
              <w:t>Объясняет и применяет принципы их деятельности, операций, проводимых кредитными организациям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pacing w:val="-1"/>
              </w:rPr>
            </w:pPr>
            <w:r>
              <w:rPr>
                <w:spacing w:val="-1"/>
              </w:rPr>
              <w:t xml:space="preserve">владеть понятийно-терминологическим аппаратом, характеризующим сущность и содержание предмет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546" w:leader="none"/>
                <w:tab w:val="left" w:pos="60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2.1 Раскрыв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базовых понятий и знаний по осноным направлениям денежно-кредитной 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/>
            </w:pPr>
            <w:r>
              <w:rPr/>
              <w:t xml:space="preserve">ИД 2.2 Определяет принципы работы регулирующих органов, банковского рынк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 xml:space="preserve">разрабатывать планы и прогнозы экономических процессов в рамках денежно-кредитной политики государств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6" w:leader="none"/>
              </w:tabs>
              <w:jc w:val="both"/>
              <w:rPr/>
            </w:pPr>
            <w:r>
              <w:rPr>
                <w:rFonts w:cs="FreeSans;Times New Roman" w:ascii="FreeSans;Times New Roman" w:hAnsi="FreeSans;Times New Roman"/>
              </w:rPr>
              <w:t>ИД 3.1 Объясняет методику при выборе стратегии решения предлагаемых ситуаций</w:t>
            </w:r>
            <w:r>
              <w:rPr/>
              <w:t>;</w:t>
            </w:r>
          </w:p>
          <w:p>
            <w:pPr>
              <w:pStyle w:val="Style17"/>
              <w:tabs>
                <w:tab w:val="clear" w:pos="708"/>
                <w:tab w:val="left" w:pos="36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 3.2 Определяет объекты для расчетов;</w:t>
            </w:r>
          </w:p>
          <w:p>
            <w:pPr>
              <w:pStyle w:val="Style17"/>
              <w:tabs>
                <w:tab w:val="clear" w:pos="708"/>
                <w:tab w:val="left" w:pos="3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Д 3.3 </w:t>
            </w:r>
            <w:r>
              <w:rPr>
                <w:rFonts w:cs="Times New Roman" w:ascii="Times New Roman" w:hAnsi="Times New Roman"/>
              </w:rPr>
              <w:t>Применяет методы и определяет оценку активов, обязательств, доходов и расходов и отражают их в формах финансовой отчетности.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налитические заключения по финансовым секторам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iCs/>
              </w:rPr>
            </w:pPr>
            <w:r>
              <w:rPr>
                <w:iCs/>
              </w:rPr>
              <w:t xml:space="preserve">ИД 4.1 </w:t>
            </w:r>
            <w:r>
              <w:rPr>
                <w:rFonts w:cs="FreeSans;Times New Roman" w:ascii="FreeSans;Times New Roman" w:hAnsi="FreeSans;Times New Roman"/>
              </w:rPr>
              <w:t>Объясняе</w:t>
            </w:r>
            <w:r>
              <w:rPr>
                <w:rFonts w:cs="FreeSans;Times New Roman" w:ascii="FreeSans;Times New Roman" w:hAnsi="FreeSans;Times New Roman"/>
              </w:rPr>
              <w:t>т</w:t>
            </w:r>
            <w:r>
              <w:rPr>
                <w:rFonts w:cs="FreeSans;Times New Roman" w:ascii="FreeSans;Times New Roman" w:hAnsi="FreeSans;Times New Roman"/>
              </w:rPr>
              <w:t xml:space="preserve"> методику расчетов нормати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/>
            </w:pPr>
            <w:r>
              <w:rPr>
                <w:iCs/>
              </w:rPr>
              <w:t xml:space="preserve">ИД 4.2 </w:t>
            </w:r>
            <w:r>
              <w:rPr/>
              <w:t xml:space="preserve">Определяет методы свойственные области изучения раз-личных видов кредитно-банковской деятельности   как в индивидуальной так и групповой  учебно-исследовательской деятельности в виде групповых проектов, кейсов; </w:t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709" w:leader="none"/>
                <w:tab w:val="left" w:pos="851" w:leader="none"/>
              </w:tabs>
              <w:autoSpaceDE w:val="false"/>
              <w:rPr>
                <w:rFonts w:ascii="FreeSans;Times New Roman" w:hAnsi="FreeSans;Times New Roman" w:cs="FreeSans;Times New Roman"/>
              </w:rPr>
            </w:pPr>
            <w:r>
              <w:rPr>
                <w:iCs/>
              </w:rPr>
              <w:t xml:space="preserve">ИД 4.3 </w:t>
            </w:r>
            <w:r>
              <w:rPr/>
              <w:t>прогнозировать инфляционные процессы.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водить научные исследования в области ДКП и анализировать полученные результаты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>ИД 5.1 Объяснить и применить базовые связи кредитных организа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0" w:leader="none"/>
                <w:tab w:val="left" w:pos="709" w:leader="none"/>
                <w:tab w:val="left" w:pos="851" w:leader="none"/>
              </w:tabs>
              <w:autoSpaceDE w:val="false"/>
              <w:rPr>
                <w:b/>
                <w:b/>
              </w:rPr>
            </w:pPr>
            <w:r>
              <w:rPr>
                <w:rFonts w:eastAsia="MS Mincho;ＭＳ 明朝"/>
              </w:rPr>
              <w:t>ИД 5.2 Отражать изменения в расчетных оценках и аналитических обзорах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0" w:leader="none"/>
                <w:tab w:val="left" w:pos="709" w:leader="none"/>
                <w:tab w:val="left" w:pos="851" w:leader="none"/>
              </w:tabs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Д5.3 Проверяет финансовую отчетность банков второго уровня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eastAsia="TimesNewRoman;Times New Roman"/>
                <w:iCs/>
              </w:rPr>
            </w:pPr>
            <w:r>
              <w:rPr>
                <w:rFonts w:eastAsia="TimesNewRoman;Times New Roman"/>
                <w:iCs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ME3301 Банковское дело, Деньги, кредит, бан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изи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одственная практика, дипломная работ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rPr/>
            </w:pPr>
            <w:r>
              <w:rPr/>
              <w:t>1. Белоглазова Г., Кроливецкая Л. Банковское дело. Организация деятельности коммерческого банка: учебник. – Litres, 2018.</w:t>
            </w:r>
          </w:p>
          <w:p>
            <w:pPr>
              <w:pStyle w:val="Normal"/>
              <w:rPr/>
            </w:pPr>
            <w:r>
              <w:rPr/>
              <w:t xml:space="preserve">2. Деньги, кредит, банки // учебник под. ред. д.э.н., профессора,  академика  НАН  РК  Сейткасимова  Г.С.  Алматы,  Каржы-каражат, 2007 г. </w:t>
            </w:r>
          </w:p>
          <w:p>
            <w:pPr>
              <w:pStyle w:val="Normal"/>
              <w:rPr/>
            </w:pPr>
            <w:r>
              <w:rPr/>
              <w:t xml:space="preserve">3.  Ильясов  А.А.  Денежно-кредитная  политика.  Учебное  пособие.А.: Экономика, 2007 г. </w:t>
            </w:r>
          </w:p>
          <w:p>
            <w:pPr>
              <w:pStyle w:val="Normal"/>
              <w:rPr/>
            </w:pPr>
            <w:r>
              <w:rPr/>
              <w:t>4. Белоглазова Г. Деньги, кредит, банки: учебник. – Litres, 2018.</w:t>
            </w:r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 xml:space="preserve">1.  Деньги,  кредит,  банки. //  Под.  ред.  д.э.н.,  профессора  Лаврушина О.И., М.: Финансы и статистика, 2006 г. </w:t>
            </w:r>
          </w:p>
          <w:p>
            <w:pPr>
              <w:pStyle w:val="Normal"/>
              <w:rPr/>
            </w:pPr>
            <w:r>
              <w:rPr/>
              <w:t>2.  Жоламанова М.Т  «Деньги кредит банки». – Алматы: Экономика, 2010г.</w:t>
            </w:r>
          </w:p>
          <w:p>
            <w:pPr>
              <w:pStyle w:val="Normal"/>
              <w:rPr/>
            </w:pPr>
            <w:r>
              <w:rPr/>
              <w:t>Законы Республики Казахстан</w:t>
            </w:r>
          </w:p>
          <w:p>
            <w:pPr>
              <w:pStyle w:val="Normal"/>
              <w:rPr/>
            </w:pPr>
            <w:r>
              <w:rPr/>
              <w:t xml:space="preserve">1.  Закон  Республики  Казахстан  от 26 июля 2016  г. «О  платежах и платежных системах». </w:t>
            </w:r>
          </w:p>
          <w:p>
            <w:pPr>
              <w:pStyle w:val="Normal"/>
              <w:rPr/>
            </w:pPr>
            <w:r>
              <w:rPr/>
              <w:t xml:space="preserve">2.  Закон  Республики  Казахстан «О  банках  и  банковской  деятельности»  в Республике Казахстан  от 31 августа 1995 г. ( с  учетом изменений и дополнений). </w:t>
            </w:r>
          </w:p>
          <w:p>
            <w:pPr>
              <w:pStyle w:val="Normal"/>
              <w:rPr/>
            </w:pPr>
            <w:r>
              <w:rPr/>
              <w:t>3. Закон  Республики  Казахстан «О  Национальном  банке  Республики Казахстан» от 30 марта 1995 № 2155(с учетом изменений и дополнений).</w:t>
            </w:r>
          </w:p>
          <w:p>
            <w:pPr>
              <w:pStyle w:val="Normal"/>
              <w:rPr/>
            </w:pPr>
            <w:r>
              <w:rPr/>
              <w:t>4. Закон  Республики  Казахстан «О  валютном  регулировании и валютном контроле» от 13 июня 2005 г. (с учетом изменений и дополн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  <w:t xml:space="preserve">1. www.stat.kz/ официальный сайт Агентства РК по статистике         </w:t>
            </w:r>
          </w:p>
          <w:p>
            <w:pPr>
              <w:pStyle w:val="Normal"/>
              <w:rPr/>
            </w:pPr>
            <w:r>
              <w:rPr/>
              <w:t>2. http://www.almaty.gorstat.kz/almaty - Департаменты статистики г.Алматы</w:t>
            </w:r>
          </w:p>
          <w:p>
            <w:pPr>
              <w:pStyle w:val="Normal"/>
              <w:rPr/>
            </w:pPr>
            <w:r>
              <w:rPr/>
              <w:t>3. http://www.e.gov.kz/ Портал электронного Правительства Республики Казахстан</w:t>
            </w:r>
          </w:p>
          <w:p>
            <w:pPr>
              <w:pStyle w:val="Normal"/>
              <w:rPr/>
            </w:pPr>
            <w:r>
              <w:rPr/>
              <w:t>4. http://www.minplan.kz/ Министерство экономического развития и торговли Республики Казахстан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 xml:space="preserve">5. http://www.nationalbank.kz/ - Национальный Банк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.</w:t>
            </w:r>
          </w:p>
          <w:p>
            <w:pPr>
              <w:pStyle w:val="WW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 w:eastAsia="ar-SA"/>
                </w:rPr>
                <w:t>gulnara</w:t>
              </w:r>
              <w:r>
                <w:rPr>
                  <w:rStyle w:val="InternetLink"/>
                  <w:color w:val="000000"/>
                  <w:lang w:eastAsia="ar-SA"/>
                </w:rPr>
                <w:t>_</w:t>
              </w:r>
              <w:r>
                <w:rPr>
                  <w:rStyle w:val="InternetLink"/>
                  <w:color w:val="000000"/>
                  <w:lang w:val="en-US" w:eastAsia="ar-SA"/>
                </w:rPr>
                <w:t>sto</w:t>
              </w:r>
              <w:r>
                <w:rPr>
                  <w:rStyle w:val="InternetLink"/>
                  <w:color w:val="000000"/>
                  <w:lang w:eastAsia="ar-SA"/>
                </w:rPr>
                <w:t xml:space="preserve"> @</w:t>
              </w:r>
              <w:r>
                <w:rPr>
                  <w:rStyle w:val="InternetLink"/>
                  <w:color w:val="000000"/>
                  <w:lang w:val="en-US" w:eastAsia="ar-SA"/>
                </w:rPr>
                <w:t>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</w:hyperlink>
            <w:r>
              <w:rPr>
                <w:rStyle w:val="InternetLink"/>
                <w:color w:val="000000"/>
                <w:lang w:val="en-US" w:eastAsia="ar-SA"/>
              </w:rPr>
              <w:t>ru</w:t>
            </w:r>
            <w:r>
              <w:rPr>
                <w:rStyle w:val="InternetLink"/>
                <w:color w:val="000000"/>
                <w:lang w:eastAsia="ar-SA"/>
              </w:rPr>
              <w:t>.</w:t>
            </w:r>
          </w:p>
        </w:tc>
      </w:tr>
      <w:tr>
        <w:trPr>
          <w:trHeight w:val="2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S00"/>
              </w:rPr>
              <w:t xml:space="preserve">Итоговая оценка по дисциплине рассчитывается по следующей формул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bookmarkStart w:id="0" w:name="SUB1300"/>
            <w:bookmarkEnd w:id="0"/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0497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Style w:val="S00"/>
                <w:sz w:val="22"/>
                <w:szCs w:val="22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84"/>
        <w:gridCol w:w="127"/>
        <w:gridCol w:w="701"/>
        <w:gridCol w:w="149"/>
        <w:gridCol w:w="956"/>
        <w:gridCol w:w="178"/>
        <w:gridCol w:w="374"/>
        <w:gridCol w:w="193"/>
        <w:gridCol w:w="497"/>
        <w:gridCol w:w="212"/>
        <w:gridCol w:w="786"/>
        <w:gridCol w:w="348"/>
        <w:gridCol w:w="1066"/>
        <w:gridCol w:w="6"/>
      </w:tblGrid>
      <w:tr>
        <w:trPr>
          <w:trHeight w:val="1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Основные понятия ДКП </w:t>
            </w:r>
          </w:p>
        </w:tc>
      </w:tr>
      <w:tr>
        <w:trPr>
          <w:trHeight w:val="10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ЛЗ 1. </w:t>
            </w:r>
            <w:r>
              <w:rPr>
                <w:b/>
                <w:bCs/>
              </w:rPr>
              <w:t xml:space="preserve">Основы денежно-кредитного регулирования экономики </w:t>
            </w:r>
            <w:r>
              <w:rPr/>
              <w:t>(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</w:rPr>
              <w:t>СЗ</w:t>
            </w:r>
            <w:r>
              <w:rPr/>
              <w:t xml:space="preserve"> Устные ответы. </w:t>
            </w:r>
            <w:r>
              <w:rPr>
                <w:lang w:val="kk-KZ"/>
              </w:rPr>
              <w:t>Объекты, субъекты и институциональные основы денежно-кредитного регулирования.</w:t>
            </w:r>
            <w:r>
              <w:rPr/>
              <w:t>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3. Теории денежно-кредитного регулирования </w:t>
            </w:r>
            <w:r>
              <w:rPr/>
              <w:t>(проблемно-ориентирова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З Аннотация.</w:t>
            </w:r>
            <w:r>
              <w:rPr>
                <w:rStyle w:val="FontStyle152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Теория дене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Металлистиче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Номиналистиче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Количественна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4. Монетаристическ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З. Методы и инструменты денежно-кредитного регулирования </w:t>
            </w:r>
            <w:r>
              <w:rPr>
                <w:bCs/>
              </w:rPr>
              <w:t>(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. Решение задач.</w:t>
            </w:r>
            <w:r>
              <w:rPr>
                <w:rStyle w:val="FontStyle152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/>
              <w:t>Расчет денежных агрегатов. Зада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З. </w:t>
            </w:r>
            <w:r>
              <w:rPr>
                <w:b/>
              </w:rPr>
              <w:t xml:space="preserve">Политика обязательных резервов. </w:t>
            </w:r>
            <w:r>
              <w:rPr/>
              <w:t>(визуаль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.</w:t>
            </w:r>
            <w:r>
              <w:rPr>
                <w:bCs/>
              </w:rPr>
              <w:t xml:space="preserve"> Минимальные резервные требования, их назначен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1 Консультация по выполнению СРС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 MS Teams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З. Денежно-кредитная политика в Казахстане (</w:t>
            </w:r>
            <w:r>
              <w:rPr>
                <w:bCs/>
              </w:rPr>
              <w:t>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.</w:t>
            </w:r>
            <w:r>
              <w:rPr>
                <w:bCs/>
              </w:rPr>
              <w:t xml:space="preserve"> Аннотация. </w:t>
            </w:r>
            <w:r>
              <w:rPr>
                <w:lang w:val="kk-KZ"/>
              </w:rPr>
              <w:t>Операции Национального Банка РК по реализации денежно–кредитной политики государств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2 Консультация по выполнению СРС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тестирован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К 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егулирующие органы и их роль в системе ДКП  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3. </w:t>
            </w:r>
            <w:r>
              <w:rPr>
                <w:b/>
              </w:rPr>
              <w:t>Денежная масса и ее регулирование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(Лекция-конферен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 Эссе.</w:t>
            </w:r>
            <w:r>
              <w:rPr>
                <w:rStyle w:val="FontStyle152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/>
              <w:t>Структура денежной базы в РК и ее динамик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3 Консультация по выполнению  СРС 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3. Денежный мультипликатор</w:t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 (визуальная лекция 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 Разработать кейс «Особенности построения денежных агрегатов в Республике Казахстан.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4 Консультация по выполнению  СРС 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З. Коммерческие банки, их функции и организация де-ятельности (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З Решение задач. </w:t>
            </w:r>
            <w:r>
              <w:rPr/>
              <w:t>Изучить активные, пассивные и комиссионно-посредничес-кие операции коммерческих банк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оквиум по модулю 2. Бухгалтерский учет внешнеэкономической деятельност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 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Т (Midterm Exam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спективы денежно-кредитной политики Национального Банка Республики Казахст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З.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b/>
                <w:bCs/>
              </w:rPr>
              <w:t xml:space="preserve">Деньги, инфляция и реальный объем производства. </w:t>
            </w:r>
            <w:r>
              <w:rPr>
                <w:b/>
                <w:lang w:val="kk-KZ"/>
              </w:rPr>
              <w:t>(</w:t>
            </w:r>
            <w:r>
              <w:rPr/>
              <w:t>Информационная лек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З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Решение задач.</w:t>
            </w:r>
            <w:r>
              <w:rPr>
                <w:lang w:val="kk-KZ"/>
              </w:rPr>
              <w:t xml:space="preserve"> </w:t>
            </w:r>
            <w:r>
              <w:rPr/>
              <w:t>Экономическая модель инфляционного таргетиро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 3.3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З</w:t>
            </w:r>
            <w:r>
              <w:rPr/>
              <w:t xml:space="preserve"> </w:t>
            </w:r>
            <w:r>
              <w:rPr>
                <w:b/>
                <w:bCs/>
              </w:rPr>
              <w:t>Валютная политика центрального банка  (</w:t>
            </w:r>
            <w:r>
              <w:rPr/>
              <w:t>Информационная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лекц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 xml:space="preserve">СЗ </w:t>
            </w:r>
            <w:r>
              <w:rPr>
                <w:b/>
                <w:bCs/>
              </w:rPr>
              <w:t>Презентация.</w:t>
            </w:r>
            <w:r>
              <w:rPr/>
              <w:t xml:space="preserve"> Монетаристские и немонетаристские методы преодоления инфля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ИД 4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бина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MS Team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З</w:t>
            </w:r>
            <w:r>
              <w:rPr/>
              <w:t xml:space="preserve"> </w:t>
            </w:r>
            <w:r>
              <w:rPr>
                <w:b/>
                <w:lang w:val="kk-KZ"/>
              </w:rPr>
              <w:t>Перспективы денежно-кредитной политики Национального Банка Республики Казахстан</w:t>
            </w:r>
            <w:r>
              <w:rPr/>
              <w:t xml:space="preserve"> </w:t>
            </w:r>
            <w:r>
              <w:rPr>
                <w:b/>
                <w:lang w:val="kk-KZ"/>
              </w:rPr>
              <w:t xml:space="preserve">Прогнозирование денежно-кредитной политики </w:t>
            </w:r>
            <w:r>
              <w:rPr/>
              <w:t>(Проблемно-ориентированная лек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ИД 4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СЗ.</w:t>
            </w:r>
            <w:r>
              <w:rPr>
                <w:b/>
                <w:bCs/>
                <w:lang w:val="kk-KZ"/>
              </w:rPr>
              <w:t xml:space="preserve">  Устный опрос</w:t>
            </w:r>
            <w:r>
              <w:rPr>
                <w:lang w:val="kk-KZ"/>
              </w:rPr>
              <w:t xml:space="preserve">. </w:t>
            </w:r>
            <w:r>
              <w:rPr/>
              <w:t>Пути совершенствования денежно-кредитной политики Национального Банка Республики Казахста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Teams</w:t>
      </w:r>
      <w:r>
        <w:rPr/>
        <w:t>/</w:t>
      </w:r>
      <w:r>
        <w:rPr>
          <w:lang w:val="en-US"/>
        </w:rPr>
        <w:t>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/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lang w:val="en-US"/>
        </w:rPr>
        <w:t>Moodle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кан  ВШЭБ ________________________________ Сагиева Р.К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>бюро факультета ____________________________ Султанова Б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 Нурмагамбетова А.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_____________________   Алиева Б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00">
    <w:name w:val="s00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мой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kut_sul@mail.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02:00Z</dcterms:created>
  <dc:creator>ARZU</dc:creator>
  <dc:description/>
  <cp:keywords/>
  <dc:language>en-US</dc:language>
  <cp:lastModifiedBy>Image&amp;Matros ®</cp:lastModifiedBy>
  <dcterms:modified xsi:type="dcterms:W3CDTF">2021-08-19T09:34:00Z</dcterms:modified>
  <cp:revision>14</cp:revision>
  <dc:subject/>
  <dc:title/>
</cp:coreProperties>
</file>